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ижегородская государстве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ерватория (академ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. М.И. Глинки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отокол № 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_ » ____________ 2012 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консерватор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Э.Б. Фертельмейсте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 » ____________ 2012 г.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ультете дополните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я квал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Факультет дополнительного образования и повышения квалификации (далее ФДОиПК) является структурным подразделением федерального государственного бюджетного образовательного учреждения высшего профессионального образования «Нижегородская государственная консерватория (академия) им. М.И.Глинки» (далее - Консерватория) и учрежден приказом ректора на основании решения Ученого совета № 525-К от 09.11. 1999 г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Деятельность ФДОиПК регулируется законодательством Российской Федерации: законами «Об образовании», «О высшем и послевузовском образовании», Типовым положением о структурных подразделениях дополнительного профессионального образования (повышения квалификации) специалистов, организуемых в высших и средних учебных заведениях Российской Федерации, нормативными документами Министерства образования и науки, Уставом Консерватории, решениями Ученого совета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ДОиПК подчинен непосредственно Ректору Консерватории. Свою деятельность ФДОиПК осуществляет в соответствии с действующим законодательством в сфере дополнительного и послевузовского образования, лицензией, Уставом Консерватории, настоящим положение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ФДОиП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квалификации специалистов с высшим, незаконченным высшим и средним музыкальным образованием, работающих в музыкальных и общеобразовательных учреждениях, творческих учреждениях, союзах, театрально–концертных организациях, и специалистов с иным (не музыкальным) образованием, работающих в специальных музыкальных учебных заве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существление профессиональной переподготовки для ведения нового вида профессиональной деятельности для лиц с высшим, незаконченным высшим и средним музыкальным образованием, студентов Консерватории или других ву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вышение квалификации преподавателей Консерватории с целью совершенствования их профессионального и педагогического мастерства и направленное на решение задач кадровой политики Консерва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офессиональная стажировка специалистов, работающих в музыкальных и общеобразовательных учреждениях, творческих учреждениях, союзах, театрально–концертных организациях, и специалистов с иным (не музыкальным) образованием, работающих в специальных музыкальных учебных заведениях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2.5. Разработка учебных планов, УМК и рабочих программ повышения квалификации для факультета дополнительного образования и повышения квалификации (ФДОиП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бобщение и распространение опыта музыкального образования и музыкально-творческой деятельности преподавателей Консерва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азработка и реализация научно-методических, информационных программ и проектов в области музыкального образования и музыкально-творческой деятельности, связанных с дополнительным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казание консультативных и иных образовательных услуг в сфере музыкального искусства государственным и негосударственным учреждениям, организациям, объединениям, союзам, а также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Координация учебно-методической работы и оказание помощи в сфере повышения квалификации в специальных музыкальных и общеобразовательных учебных заведениях, музыкально-творческих учреждениях, объедин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роведение на основе договоров, по заказам органов управления культурой и образованием научно-исследовательских, методических, учебно-практических и иных работ по профилю ФДОи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Обеспечение участия в научно-практических конференциях слушателей ФДОиПК и преподавателей Консерватор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еждународных, всероссийских, региональных, межвузовских).</w:t>
      </w:r>
    </w:p>
    <w:p>
      <w:pPr>
        <w:pStyle w:val="21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 Помощь в подготовке и публикации материалов слушателей ФДОиПК и преподавателей Консерватории в научно–методических сборниках (информация, консультации, подготовка к публик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Помощь в организации работы секций «Музыкальное искусство» и «Музыкальное образование» городского научного общества учащихся (НОУ) «Эврик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Сотрудничество с учебными и творческими учреждениями России, зарубежных стран, в целях изучения, обобщения и распространения отечественного и зарубежного опыта повышения квалификации специалистов по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содержательные направления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вышение квалификации осуществляется по профилю деятельности Консерватории, в соответствии с Перечнем профессиональных образовательных программ, по которым Консерватория имеет право вед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Виды и формы повышения квалифик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 ФДОиПК Консерватории, в соответствии с Типовым положением о структурных подразделениях дополнительного профессионального образования (повышения квалификации) специалистов, организуемых в высших и средних специальных учебных заведениях РФ, определены основные формы работы: повышение квалификации, стажировка, профессиональная переподгот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 Цель повышения квалификации -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. Повышение квалификации включает в себя следующие виды обу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раткосрочные </w:t>
      </w:r>
      <w:r>
        <w:rPr>
          <w:sz w:val="28"/>
          <w:szCs w:val="28"/>
        </w:rPr>
        <w:t xml:space="preserve">(не менее 72 часов) курсы повышения квалификации, включающие теоретическое и практическое обучение по отдельным направлениям профессиональной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реднесрочные</w:t>
      </w:r>
      <w:r>
        <w:rPr>
          <w:sz w:val="28"/>
          <w:szCs w:val="28"/>
        </w:rPr>
        <w:t xml:space="preserve"> общепрофессиональные курсы (от 72 до 100 ча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лительн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ение</w:t>
      </w:r>
      <w:r>
        <w:rPr>
          <w:sz w:val="28"/>
          <w:szCs w:val="28"/>
        </w:rPr>
        <w:t xml:space="preserve"> (свыше 100 часов) специалистов для углубленного освоения актуальных проблем по профилю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Цель профессиональной стажировки -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более совершенных профессиональных навыков. Стажировка может иметь разный объем часов, но для получения удостоверения государственного образца не может быть меньше 72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ировка может явля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самостоятельный вид дополнительного профессионального образо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один из разделов учебного плана при повышении квалификации и переподготовке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Целью профессиональной переподготовки специалистов является получение ими дополнительных знаний, умений и навыков по образовательным программам, предусматривающим изучение дисциплин, необходимых для выполнения нового вида профессиональной деятельности. Образовательная программа профессиональной переподготовки должна включать не менее 5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Виды и формы повышения квалификации преподавателей Консерват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образования России № 4114 от 26.11.2002г. научно-педагогические работники обязаны не реже одного раза в течение 5 лет пройти одну из форм повышения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ДОиПК обеспечивает возможность повышения квалификации преподавателей Консерватории в различных формах по плану кафедры, опираясь на специально разработанное Положение о повышении квалификации профессорско-преподавательского состава Консерва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, решаемыми в процессе повышения квалификации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й подготовки профессорско-преподавательско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организации учеб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сихологических и воспитательных аспектов работы со студентами, повышение психолого-педагогической компетентности преподав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ФДОиПК предусматриваются следующие формы повышения квалификации преподав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ные курсы повышения квалификации «Совершенствование профессиональной подготовки музыканта (по специальности)», «Психолого-педагогическое обеспечение педагогического процесса» «Школы-семинары» по специальностям Консерва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стажировки по всем специальностям Консерватори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фессиональная переподгот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чебного процесса ФДОи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ФДОиПК работает по учебным планам, утвержденным Ученым советом Консерватории, учитывающим структуру, содержание и целевые установки музыкального образования и музыкально-творческой деятельности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Учебные планы могут реализовываться с помощью очных и очно-заочных (частично дистанционных) форм обучен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Для разных форм обучения разрабатываются различные учебные планы: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ПК (краткосрочное повышение квалификации) - учебные планы на групповую сессию – 72 часа;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ДО (профессиональная переподготовка) – учебный план на 2-3-х летний срок обучения (в зависимости от специальности) на 500 и более часов;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ая стажировка - индивидуальный учебный план формируется по согласованию со слуш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На ФДОиПК устанавливаются следующие виды учебных занятий и учебных работ: мастер-классы, лекционные, семинарские, практические групповые и индивидуальные занятия, консультации, посещения занятий преподавателей Консерватории со студентами по специальности, собеседования, научно-методические конференции, тематические дискуссии, деловые игры, и другие формы учебной работы. Для всех видов аудиторных занятий устанавливается академический час продолжительностью 4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ФДОиПК использует учебно-материальную базу, аудиторный, библиотечный и иные фонды, общежитие, другое имущество, предоставленные Консерва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ность и контроль за повышением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числение и окончание повышения квалификации слушателей фиксируется приказом ректора Консерва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ценка результатов повышения квалификации проводится по итогам текущего контроля и итоговой аттестации. Итоговая аттестация может быть в форме: концерта, зачета, экзамена, защиты методической работы, УМК, выступление с докладом на методической конференции, подготовка статьи и др. Проведение итоговой аттестации слушателей осуществляется специально создаваемыми комиссиями, составы которых утверждаются рек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своение образовательных программ профессиональной переподготовки завершается обязательной Государственной итоговой аттестацией. Формами итоговой аттестации могут быть: исполнение концертной программы, защита выпускной квалификационной работы (диплома), коллоквиум по дисциплинам профессиональной подготовки и др. Для проведения итоговой аттестации по программам профессиональной переподготовки создается Государственная аттестацион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шатели ФДОиП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7.1. Учебные заведения, музыкально-творческие объединения направляют преподавателей и сотрудников на ФДОиПК в соответствии со своими планами повышения квалификации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правленные на повышение квалификации специалисты зачисляются слушателями ФДОиПК приказом ректора Консерватории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7.2. На период обучения слушатели ФДОиПК имеют право пользоваться аудиторным, библиотечным, аудио-, видео-, иными фондами Консерватории на общих основаниях. Иногородним слушателям ФДОиПК на период обучения при наличии возможности у Консерватории может предоставляться общежитие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7.3. Расходы на обучение, проезд, командировочные расходы, проживание в общежитии оплачивает направляющая сторона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7.4. По завершении обучения аттестационная комиссия ФДОиПК, назначенная ректором Консерватории, проводит комплексную оценку результатов обучения и выносит решение об итоговой аттестации слушателя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Решение о завершении обучения, выдаче итоговых документов, а также об отчислении слушателей ФПК оформляется приказом ректора на основании протоколов аттестационных комиссий ФДОиПК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7.5. Слушателям ФПК (повышение квалификации), полностью выполнившим учебный план, вручаются Удостоверения о краткосрочном повышении квалификации (при выполнении программы объемом не менее 72 часов) или Свидетельства о повышении квалификации (при выполнении программы объемом от 100 и более часов) установленного государственного образца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Слушателям ФДО (профессиональная переподготовка), полностью выполнившим учебный план (от 500 и более часов), вручаются Дипломы о профессиональной переподготовке установленного государственного образца или Дипломы о профессиональной переподготовке внутреннего образца ФДОиПК ННГК им. М.И.Гл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деятельности ФДОиП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Финансирование ФДОиПК может осуществляться в установленном законом порядке за сч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ссигнований, выделяемых федеральным органом управления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ссигнований, выделяемых местными органами управления куль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ых поступлений от учебных заведений, иных учреждений за повышение квалифик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, полученных за повышение квалификации от организаций или ча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, полученных за выполнение хозяйственных и иных договоров за различные виды образовательных услу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помощи и прямого финансирования со стороны международных, общероссийских и местных организаций и фон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х пожертвований и целевых взносов организаций и ча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х средств Консерва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х закон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ФДОиПК может оказывать дополнительные платные образовательные услуги по перечисленным в настоящем Положении направлениям его деятельности всем учебным заведениям, учреждениям, заинтересованным в повышении квалификации специалистов с музыкальным образованием, а также специалистов с иным образованием, связанным в своей работе с музыкальн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овышение квалификации преподавателей ВУЗов, колледжей, музыкальных школ и школ искусств осуществляется на договорной (платной) основе. По решению Ученого совета Консерватории для некоторых учреждений образования, имеющих договорные отношения с Консерваторией, могут быть предоставлены льготы по оплате за прохождение ФП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При прохождении стажировок на платной основе между Консерваторией и соответствующей организацией в установленном порядке заключается договор о предоставлении платных образовательных услуг. Размер оплаты прохождения стажировок, курсов и др. утверждается Ученым советом Консерва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Для прохождения повышения квалификации необходимо предоставление в ФДОиПК заявки от направляющего ВУЗа или организации с указанием тематики, сроков, количества слушателей (в произволь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уктура ФДОи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Руководство ФДОиПК осуществляет декан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Образовательная деятельность на ФДОиПК ведется преподавателями и сотрудниками Консерватории. Помощь в организации учебного процесса ФДОиПК осуществляет ведущий специал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го процесса на базе иных учебных заведений, творческих учреждений России, ФДОиПК может привлекать для ведения части работ их преподавателей и сотруд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Оплата труда преподавателям ФДОиПК устанавливается в соответствии с действующими нормами почасовой оплаты труда разных категорий преподавателей по утверждению Ученого совета Консерв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а ФДОи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ДОиПК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Давать указания по вопросам, относящимся к компетенции ФДОиПК и вытекающим из задач, которые перечислены в настоящем по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Запрашивать сведения и документы, необходимые для работы, с учетом обеспечения выполнения всех возложенных на ФДОиПК задач и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Подписывать и визировать документы, связанные с деятельностью ФДОиП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Осуществлять связь с другими организациями по вопросам, входящим в его компетен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Принимать в пределах своей компетенции меры по обеспечению выполнения возложенных на него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 Привлекать для обеспечения учебного процесса специалистов из сторонних организаций и В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язанности декана ФДОиП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ан ФДОиП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Осуществляет руководство учебной и научно-методической работой на ФДОиП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Подписывает и визирует документы, связанные с деятельностью ФДОиП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Организует работу факультетов и кафедр, принимающих участие в учебном процессе на ФДОиПК по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е учебных планов и программ повышения квалификаци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е расписаний занятий и контролю их выполне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ю слушателей по предлагаемым программам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ю и подготовке к изданию учебно-методической литературы, обеспечивающей образовательный процесс на факультет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и, проверке знаний, проведению защит выпускных работ слушател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е плана развития ФДОиПК и внесению соответствующих предложении по его совершенств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Представляет документацию о зачислении слушателей на учебу, отвечает за состояние учебной дисциплины, соблюдение правил внутреннего распорядка слушате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Вносит предложения о поощрении лучших преподавателей, ведущих занятия на факультете и обеспечивающих высокое качество подготовки слуша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Организует и контролирует повышение квалификации преподавателей Консерватории по разным формам, как с отрывом, так и с частичным отрывом и без отрыва о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тветственно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12.1. Ответственность за надлежащее и своевременное выполнение функций, предусмотренных настоящим Положением, несет декан ФДОиПК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5" w:hanging="0"/>
    </w:pPr>
    <w:rPr>
      <w:b/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" w:hAnsi="Times" w:cs="Times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40:00Z</dcterms:created>
  <dc:creator>1</dc:creator>
  <dc:description/>
  <cp:keywords/>
  <dc:language>en-US</dc:language>
  <cp:lastModifiedBy>АБВ</cp:lastModifiedBy>
  <cp:lastPrinted>2012-09-07T14:27:00Z</cp:lastPrinted>
  <dcterms:modified xsi:type="dcterms:W3CDTF">2012-11-04T11:53:00Z</dcterms:modified>
  <cp:revision>11</cp:revision>
  <dc:subject/>
  <dc:title>ФЕДЕРАЛЬНОЕ АГЕНТСТВО ПО                                                     Принято</dc:title>
</cp:coreProperties>
</file>