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502"/>
        <w:gridCol w:w="445"/>
        <w:gridCol w:w="686"/>
        <w:gridCol w:w="771"/>
        <w:gridCol w:w="1834"/>
        <w:gridCol w:w="601"/>
      </w:tblGrid>
      <w:tr>
        <w:trPr>
          <w:trHeight w:val="131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"УТВЕРЖДАЮ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ректор по учебной работе, профессор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А. Ульянов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      » мая 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 А  С  П  И  С  А  Н  И  Е    З  А  Ч  Е  Т  О  В    И     Э  К  З  А  М  Е  Н  О 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тней экзаменационной сессии 2023 - 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систентура-стаж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.09.01 Искусство музыкально-инструментального исполн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виду сольное исполнительство на фортепиано, ансамблевое исполнительство на фортепиано,</w:t>
      </w:r>
    </w:p>
    <w:p>
      <w:pPr>
        <w:pStyle w:val="Normal"/>
        <w:spacing w:lineRule="auto" w:line="240" w:before="0" w:after="0"/>
        <w:jc w:val="center"/>
        <w:rPr/>
      </w:pPr>
      <w:r>
        <w:rPr/>
        <w:t>концертмейстерское исполнительство на фортепиано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33"/>
        <w:gridCol w:w="850"/>
        <w:gridCol w:w="2028"/>
        <w:gridCol w:w="1134"/>
        <w:gridCol w:w="1005"/>
      </w:tblGrid>
      <w:tr>
        <w:trPr/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</w:tr>
      <w:tr>
        <w:trPr/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зачеты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и философия культуры и искус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 ию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5 ка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остранный язы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ию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: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харов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4 ка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остранный язык (РК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ию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: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ьич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 ка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 ию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ение репертуара высшей школ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ию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: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гданович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 ка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ческая 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ию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рческая 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 ию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140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экзамены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ия художественного творче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 ию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 ка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з.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.09.01 Искусство музыкально-инструментального исполн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виду сольное исполнительство на струнных инструментах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189"/>
        <w:gridCol w:w="851"/>
        <w:gridCol w:w="1843"/>
        <w:gridCol w:w="1134"/>
        <w:gridCol w:w="1190"/>
      </w:tblGrid>
      <w:tr>
        <w:trPr/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</w:tr>
      <w:tr>
        <w:trPr/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зачеты</w:t>
            </w:r>
          </w:p>
        </w:tc>
      </w:tr>
      <w:tr>
        <w:trPr>
          <w:trHeight w:val="7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и философия культуры и искус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7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остранный язы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харов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4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остранный язык (РК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ьич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ение репертуара высшей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лова Н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ческ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8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рческ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140" w:hRule="atLeast"/>
        </w:trPr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Экзамены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ия художественного твор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з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.09.01 Искусство музыкально-инструментального исполн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виду сольное исполнительство на духовых инструментах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5"/>
        <w:gridCol w:w="1380"/>
        <w:gridCol w:w="12"/>
        <w:gridCol w:w="828"/>
        <w:gridCol w:w="23"/>
        <w:gridCol w:w="1837"/>
        <w:gridCol w:w="6"/>
        <w:gridCol w:w="1104"/>
        <w:gridCol w:w="30"/>
        <w:gridCol w:w="1190"/>
      </w:tblGrid>
      <w:tr>
        <w:trPr/>
        <w:tc>
          <w:tcPr>
            <w:tcW w:w="1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</w:tr>
      <w:tr>
        <w:trPr/>
        <w:tc>
          <w:tcPr>
            <w:tcW w:w="1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Зачеты</w:t>
            </w:r>
          </w:p>
        </w:tc>
      </w:tr>
      <w:tr>
        <w:trPr>
          <w:trHeight w:val="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и философия культуры и искус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 ию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остранный язык (РК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ию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ьичев А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 ию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ение репертуара высшей шко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ию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: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ческая практи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ию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рческая практи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 ию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140" w:hRule="atLeast"/>
        </w:trPr>
        <w:tc>
          <w:tcPr>
            <w:tcW w:w="1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Экзамены</w:t>
            </w:r>
          </w:p>
        </w:tc>
      </w:tr>
      <w:tr>
        <w:trPr>
          <w:trHeight w:val="7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ия художественного твор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 июн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 каб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з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502"/>
        <w:gridCol w:w="445"/>
        <w:gridCol w:w="686"/>
        <w:gridCol w:w="771"/>
        <w:gridCol w:w="1834"/>
        <w:gridCol w:w="601"/>
      </w:tblGrid>
      <w:tr>
        <w:trPr>
          <w:trHeight w:val="131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"УТВЕРЖДАЮ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ректор по учебной работе, профессор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А. Ульянов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      » мая 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 А  С  П  И  С  А  Н  И  Е    З  А  Ч  Е  Т  О  В    И     Э  К  З  А  М  Е  Н  О 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тней экзаменационной сессии 2023 - 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систентура-стаж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.09.01 Искусство музыкально-инструментального исполнительства</w:t>
      </w:r>
    </w:p>
    <w:p>
      <w:pPr>
        <w:pStyle w:val="Normal"/>
        <w:spacing w:lineRule="auto" w:line="240" w:before="0" w:after="0"/>
        <w:jc w:val="center"/>
        <w:rPr/>
      </w:pPr>
      <w:r>
        <w:rPr/>
        <w:t>по виду сольное исполнительство на струнных щипковых инструментах</w:t>
      </w:r>
    </w:p>
    <w:tbl>
      <w:tblPr>
        <w:tblW w:w="11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17"/>
        <w:gridCol w:w="851"/>
        <w:gridCol w:w="2126"/>
        <w:gridCol w:w="1276"/>
        <w:gridCol w:w="1190"/>
      </w:tblGrid>
      <w:tr>
        <w:trPr/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</w:tr>
      <w:tr>
        <w:trPr/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зачеты</w:t>
            </w:r>
          </w:p>
        </w:tc>
      </w:tr>
      <w:tr>
        <w:trPr>
          <w:trHeight w:val="8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и философия культуры и искус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остранный язы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харова Т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4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ение репертуара высшей шко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ер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ческая прак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8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рческая прак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140" w:hRule="atLeast"/>
        </w:trPr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экзамены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ия художественного творч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з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3.09.02 Искусство вокального исполнительства </w:t>
      </w:r>
    </w:p>
    <w:p>
      <w:pPr>
        <w:pStyle w:val="Normal"/>
        <w:spacing w:lineRule="auto" w:line="240" w:before="0" w:after="0"/>
        <w:jc w:val="center"/>
        <w:rPr/>
      </w:pPr>
      <w:r>
        <w:rPr/>
        <w:t>по виду академическое пение</w:t>
      </w:r>
    </w:p>
    <w:tbl>
      <w:tblPr>
        <w:tblW w:w="11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851"/>
        <w:gridCol w:w="2126"/>
        <w:gridCol w:w="1276"/>
        <w:gridCol w:w="1190"/>
      </w:tblGrid>
      <w:tr>
        <w:trPr/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</w:tr>
      <w:tr>
        <w:trPr/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зачеты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и философия культуры и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остранны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орошил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4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остранный язык (Р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ьич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ение репертуара высш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ржинская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ческ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рческ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140" w:hRule="atLeast"/>
        </w:trPr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экзамен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ия художествен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з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3.09.03 </w:t>
      </w:r>
      <w:r>
        <w:rPr/>
        <w:t xml:space="preserve">Искусство композиции </w:t>
      </w:r>
    </w:p>
    <w:tbl>
      <w:tblPr>
        <w:tblW w:w="11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851"/>
        <w:gridCol w:w="2126"/>
        <w:gridCol w:w="1276"/>
        <w:gridCol w:w="1190"/>
      </w:tblGrid>
      <w:tr>
        <w:trPr/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зачет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и философия культуры и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остранны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харова Т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4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ременная музыка: проблемы и перспек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п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ческ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рческ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140" w:hRule="atLeast"/>
        </w:trPr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экзамен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ия художествен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з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502"/>
        <w:gridCol w:w="445"/>
        <w:gridCol w:w="686"/>
        <w:gridCol w:w="771"/>
        <w:gridCol w:w="1834"/>
        <w:gridCol w:w="601"/>
      </w:tblGrid>
      <w:tr>
        <w:trPr>
          <w:trHeight w:val="131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"УТВЕРЖДАЮ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ректор по учебной работе, профессор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А. Ульянов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      » мая 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 А  С  П  И  С  А  Н  И  Е    З  А  Ч  Е  Т  О  В    И     Э  К  З  А  М  Е  Н  О 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тней экзаменационной сессии 2023 - 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систентура-стажир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3.09.04 </w:t>
      </w:r>
      <w:r>
        <w:rPr/>
        <w:t xml:space="preserve">Мастерство музыкальной звукорежиссуры </w:t>
      </w:r>
    </w:p>
    <w:tbl>
      <w:tblPr>
        <w:tblW w:w="11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851"/>
        <w:gridCol w:w="2126"/>
        <w:gridCol w:w="1276"/>
        <w:gridCol w:w="1190"/>
      </w:tblGrid>
      <w:tr>
        <w:trPr/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Зачет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и философия культуры и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остранны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харова Т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4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звуко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ов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ческ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рческ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140" w:hRule="atLeast"/>
        </w:trPr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экзамен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ия художествен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з.е.</w:t>
            </w:r>
          </w:p>
        </w:tc>
      </w:tr>
    </w:tbl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.09.05 Искусство дириж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виду дирижирование академическим хором</w:t>
      </w:r>
      <w:r>
        <w:rPr/>
        <w:t xml:space="preserve"> </w:t>
      </w:r>
    </w:p>
    <w:tbl>
      <w:tblPr>
        <w:tblW w:w="11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763"/>
        <w:gridCol w:w="2072"/>
        <w:gridCol w:w="1418"/>
        <w:gridCol w:w="1190"/>
      </w:tblGrid>
      <w:tr>
        <w:trPr/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</w:tr>
      <w:tr>
        <w:trPr/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зачеты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и философия культуры и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 ию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остранный язык (Р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ию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ьич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 ию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ение репертуара высш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ию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: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кровский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2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ческ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ию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рческ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 ию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140" w:hRule="atLeast"/>
        </w:trPr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экзамен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ия художествен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 ию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з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.09.05 Искусство дириж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виду дирижирование симфоническим оркестром</w:t>
      </w:r>
      <w:r>
        <w:rPr/>
        <w:t xml:space="preserve"> </w:t>
      </w:r>
    </w:p>
    <w:tbl>
      <w:tblPr>
        <w:tblW w:w="11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6"/>
        <w:gridCol w:w="1269"/>
        <w:gridCol w:w="6"/>
        <w:gridCol w:w="852"/>
        <w:gridCol w:w="1977"/>
        <w:gridCol w:w="6"/>
        <w:gridCol w:w="1419"/>
        <w:gridCol w:w="1190"/>
      </w:tblGrid>
      <w:tr>
        <w:trPr/>
        <w:tc>
          <w:tcPr>
            <w:tcW w:w="1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</w:tr>
      <w:tr>
        <w:trPr/>
        <w:tc>
          <w:tcPr>
            <w:tcW w:w="1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зачеты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и философия культуры и искус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 ию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остранный язы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ию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:4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харова Т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4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 ию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 ч.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ение репертуара высшей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 ию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: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ькин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 ч.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ческая прак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ию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21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рческая прак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 ию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21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ерная драматург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 ию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: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габабов В.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з.е.</w:t>
            </w:r>
          </w:p>
        </w:tc>
      </w:tr>
      <w:tr>
        <w:trPr>
          <w:trHeight w:val="21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трументоведение и оркестро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ию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пов С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.</w:t>
            </w:r>
          </w:p>
        </w:tc>
      </w:tr>
      <w:tr>
        <w:trPr>
          <w:trHeight w:val="140" w:hRule="atLeast"/>
        </w:trPr>
        <w:tc>
          <w:tcPr>
            <w:tcW w:w="1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экзамены</w:t>
            </w:r>
          </w:p>
        </w:tc>
      </w:tr>
      <w:tr>
        <w:trPr>
          <w:trHeight w:val="1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ика игры на оркестровых инструмент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 июн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з.е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ия художественного твор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 ию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 к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з.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502"/>
        <w:gridCol w:w="445"/>
        <w:gridCol w:w="686"/>
        <w:gridCol w:w="771"/>
        <w:gridCol w:w="1834"/>
        <w:gridCol w:w="601"/>
      </w:tblGrid>
      <w:tr>
        <w:trPr>
          <w:trHeight w:val="131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"УТВЕРЖДАЮ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ректор по учебной работе, профессор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А. Ульянов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      » мая 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 А  С  П  И  С  А  Н  И  Е    З  А  Ч  Е  Т  О  В    И     Э  К  З  А  М  Е  Н  О 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тней экзаменационной сессии 2023 - 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0.3 Виды искусства (музыкальное искус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992"/>
        <w:gridCol w:w="1843"/>
        <w:gridCol w:w="1276"/>
        <w:gridCol w:w="992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</w:tr>
      <w:tr>
        <w:trPr>
          <w:trHeight w:val="357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Заче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Экзаме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и философия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8 к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з.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ст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 к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з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134"/>
        <w:gridCol w:w="1701"/>
        <w:gridCol w:w="1276"/>
        <w:gridCol w:w="992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 семестр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Заче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6 к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рменевтика художествен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г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5 к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з.е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Экзаме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4 к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 з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7:00Z</dcterms:created>
  <dc:creator>Надежда Александровна Молодова</dc:creator>
  <dc:description/>
  <cp:keywords/>
  <dc:language>en-US</dc:language>
  <cp:lastModifiedBy>Елена Владимировна Приданова</cp:lastModifiedBy>
  <cp:lastPrinted>2023-05-29T13:12:00Z</cp:lastPrinted>
  <dcterms:modified xsi:type="dcterms:W3CDTF">2024-05-21T09:29:00Z</dcterms:modified>
  <cp:revision>25</cp:revision>
  <dc:subject/>
  <dc:title>"УТВЕРЖДАЮ"</dc:title>
</cp:coreProperties>
</file>